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ORM.0050.1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Miasta Stoczek Łukow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22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określenia terminów przeprowadzania postępowania rekrutacyjnego                           i postępowania uzupełniającego, w tym terminów składania dokumentów, na rok szkolny 2019/2020 do klas pierwszych szkoły podstawowej prowadzonej przez Miasto Stoczek Łukow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a podstawie art. 154 ust. 1 pkt 1 i ust. 3 w związku z art. 29 ust. 2 pkt.2 ustawy z dnia                   14 grudnia 2016 r. Prawo oświatowe ( Dz. U. z 2018 r. poz. 996 z późn. zm. ) zarządza się, 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a się terminy przeprowadzania postępowania rekrutacyjnego i postępowania uzupełniającego, w tym terminy składania dokumentów, na rok szkolny 2019/2020 do klas pierwszych szkoły podstawowej prowadzonej przez miasto Stoczek Łukowski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723"/>
        <w:gridCol w:w="22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p rekru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min w postępowa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rutacyjny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uzupełniającym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15 kwietnia 201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0 maja 2019 r. godz.10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7 czerwca 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 24 czerwca 2019 r. godz. 15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eryfikacja przez komisję rekrutacyjną wniosków o przyjęcie do szkoły podstawowej  i dokumentów potwierdzających spełnianie przez kandydata kryteriów branych pod uwagę w postępowaniu rekrutacyjny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5 maja 2019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6 czerwca 2019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anie do publicznej wiadomości przez komisję rekrutacyjną listy kandydatów zakwalifikowanych                        i kandydatów niezakwalifikowa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twierdzenie przez rodzica kandydata woli przyjęcia w postaci pisemnego oświad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16 maja 2019 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4 maja 2019 r. godz. 15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7 czerwca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 1 lipca 201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. 15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nie do publicznej wiadomości przez komisję rekrutacyjną listy kandydatów przyjętych i kandydat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przyjęt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maja 2019 r. godz. 10.0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ipca 2019 r. godz. 10.0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yrektora Zespołu Oświatowego w Stoczku Łukowskim do przeprowadzenia rekrutacji zgodnie z terminami określonymi w zarząd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>W postępowaniu rekrutacyjnym i postępowaniu uzupełniającym na rok szkolny 2019/2020 do szkoły podstawowej obowiązują kryteria oraz dokumenty niezbędne do potwierdzenia tych kryteriów, określone w uchwale Nr XXV/131/2017 Rady Miasta Stoczek Łukowski z dnia                29 marca 2017 r. w sprawie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sprawie określenia kryteriów wraz z liczbą punktów                              w postępowaniu rekrutacyjnym dla kandydatów zamieszkałych poza obwodem szkoły do klasy pierwszej publicznej szkoły podstawowej prowadzonej przez Miasto Stoczek Łukowski, ogłoszonej w Dzienniku Urzędowym Województwa Lubelskiego z dnia 31 marca 2017 r. poz. 1342, w Biuletynie Informacji Publicznej Urzędu Miasta Stoczek Łukowski oraz wywieszonej na tablicy ogłoszeń Urzędu Miasta Stoczek Łukowski, Pl. T. Kościuszki 1.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 xml:space="preserve">Zarządzenie podlega ogłoszeniu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Biuletynie Informacji Publicznej Urzędu Miasta Stoczek Łukowski oraz poprzez wywieszenie na tablicy ogłoszeń Urzędu Miasta Stoczek Łukowski,               Pl. T. Kościuszki 1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ekretarzowi Miasta Stoczek Łukow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>URZĄD MIEJSKI W ŁUKOWIE</dc:creator>
  <dc:description/>
  <cp:keywords/>
  <dc:language>en-US</dc:language>
  <cp:lastModifiedBy>Zbyszek</cp:lastModifiedBy>
  <cp:lastPrinted>2018-02-09T15:30:00Z</cp:lastPrinted>
  <dcterms:modified xsi:type="dcterms:W3CDTF">2019-01-29T10:15:00Z</dcterms:modified>
  <cp:revision>20</cp:revision>
  <dc:subject/>
  <dc:title>Rozporządzenie Ministra Edukacji Narodowej i Sportu 1)</dc:title>
</cp:coreProperties>
</file>